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5-2026</w:t>
      </w:r>
      <w:r>
        <w:rPr>
          <w:rFonts w:ascii="宋体;SimSun" w:hAnsi="宋体;SimSun" w:cs="宋体;SimSun"/>
          <w:b/>
          <w:sz w:val="44"/>
          <w:szCs w:val="44"/>
        </w:rPr>
        <w:t>年社会组织参与艾滋病防治基金干预关怀项目评审</w:t>
      </w:r>
      <w:r>
        <w:rPr/>
        <w:t>结果申诉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诉人相关信息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真实姓名）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（手机）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申述项目信息：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申请书名称：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机构名称：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的社会组织名称（如有）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要申诉的基本事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处理建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证据和支持性材料清单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具体材料可以发送扫描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所填写的内容真实性负责，如果出现任何虚假信息，我愿意承担相应的责任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诉人签字：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3:00Z</dcterms:created>
  <dc:creator>dell</dc:creator>
  <dc:description/>
  <cp:keywords/>
  <dc:language>en-US</dc:language>
  <cp:lastModifiedBy>杨伟华</cp:lastModifiedBy>
  <dcterms:modified xsi:type="dcterms:W3CDTF">2024-12-24T05:41:00Z</dcterms:modified>
  <cp:revision>4</cp:revision>
  <dc:subject/>
  <dc:title/>
</cp:coreProperties>
</file>